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ЖУРНАЛ  «ИДЕИ ВАШЕГО ДОМА»</w:t>
      </w:r>
    </w:p>
    <w:p>
      <w:pPr>
        <w:pStyle w:val="Heading1"/>
        <w:rPr/>
      </w:pPr>
      <w:r>
        <w:rPr/>
        <w:t xml:space="preserve"> № </w:t>
      </w:r>
      <w:r>
        <w:rPr/>
        <w:t>11    2006 год.  стр. 239 - 242</w:t>
      </w:r>
    </w:p>
    <w:p>
      <w:pPr>
        <w:pStyle w:val="Normal"/>
        <w:rPr>
          <w:i/>
          <w:i/>
        </w:rPr>
      </w:pPr>
      <w:r>
        <w:rPr>
          <w:b/>
          <w:i/>
          <w:sz w:val="24"/>
        </w:rPr>
        <w:t>Вадим Ковалев</w:t>
      </w:r>
    </w:p>
    <w:p>
      <w:pPr>
        <w:pStyle w:val="Normal"/>
        <w:rPr/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« Отделка с переделкой</w:t>
      </w:r>
      <w:r>
        <w:rPr>
          <w:color w:val="0000FF"/>
        </w:rPr>
        <w:t>»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завершающий этап строительства дома из брус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Мнение экспер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РГЕЙ ЗЕЛЕНСКИЙ, технический директор фирмы «НЕЗАВИСИМАЯ ЭКСПЕРТИЗА</w:t>
        <w:br/>
        <w:t>КАЧЕСТВА СТРОИТЕЛЬСТВА»</w:t>
      </w:r>
    </w:p>
    <w:p>
      <w:pPr>
        <w:pStyle w:val="Normal"/>
        <w:rPr/>
      </w:pPr>
      <w:r>
        <w:rPr>
          <w:sz w:val="28"/>
        </w:rPr>
        <w:br/>
      </w:r>
      <w:r>
        <w:rPr>
          <w:b/>
        </w:rPr>
        <w:t>Зачем нужны ТУ?</w:t>
      </w:r>
      <w:r>
        <w:rPr/>
        <w:t xml:space="preserve"> В первую очередь взаимоотношения между Подрядчиком и</w:t>
        <w:br/>
        <w:t>Заказчиком регулируются «Договором подряда», который составляется он на</w:t>
        <w:br/>
        <w:t>основе положений (статей) «Гражданского кодекса» и «Закона о защите прав</w:t>
        <w:br/>
        <w:t>потребителей». Во вторую очередь эти отношения регулируются (в порядке</w:t>
        <w:br/>
        <w:t>убывания значимости) следующими документами: проектом, СНиПами, ГОСТом и</w:t>
        <w:br/>
        <w:t>Техническими условиями (ТУ). И если о законах, СНиПах и ГОСТах многие из нас</w:t>
        <w:br/>
        <w:t>имеют хоть какое-то представление, то с ТУ пока ещё мало кто сталкивался.</w:t>
        <w:br/>
        <w:t>Между тем, эти документы, в которых оговариваются требования к качеству</w:t>
        <w:br/>
        <w:t>материалов, монтажа и т. д., имеются сейчас уже у всех серьёзных фирм.</w:t>
        <w:br/>
        <w:t>Правда, у каждой это свой собственный документ. Но если сделать ТУ</w:t>
        <w:br/>
        <w:t>приложением к договору подряда, они станут его неотъемлемой частью и</w:t>
        <w:br/>
        <w:t>поднимутся по значимости выше СНиПов и даже ГОСТов.</w:t>
        <w:br/>
      </w:r>
      <w:r>
        <w:rPr>
          <w:b/>
        </w:rPr>
        <w:t>Регламентирующие документы.</w:t>
      </w:r>
      <w:r>
        <w:rPr/>
        <w:t xml:space="preserve"> В упомянутых выше государственных нормативных</w:t>
        <w:br/>
        <w:t>документах, конечно, есть пробелы, в частности, в вопросах строительства и</w:t>
        <w:br/>
        <w:t>отделки бревенчатых и брусовых домов. Но это не значит, что заказчик</w:t>
        <w:br/>
        <w:t>оказывается абсолютно беззащитным.</w:t>
        <w:br/>
        <w:t>Прежде всего, надо помнить, что контроль качества следует начинать на стадии</w:t>
        <w:br/>
        <w:t>строительства коробки дома. При этом можно руководствоваться такими</w:t>
        <w:br/>
        <w:t>документами, как СНиП 3.03.01–87 «Несущие и ограждающие конструкции», СНиП</w:t>
        <w:br/>
        <w:t>31–02–2001 «Дома жилые одноквартирные», СНиП II–25–80 «Деревянные</w:t>
        <w:br/>
        <w:t>конструкции», СНиП 3.04.01–87 «Изоляционные и отделочные и покрытия», ГОСТ</w:t>
        <w:br/>
        <w:t>30.974–2002 «Соединения угловые деревянных брусчатых и бревенчатых</w:t>
        <w:br/>
        <w:t>малоэтажных зданий. Классификация, конструкции, размеры» и т. д.</w:t>
        <w:br/>
        <w:t>Контролировать качество именно на стадии строительства необходимо потому,</w:t>
        <w:br/>
        <w:t>что проблемы с отделкой иногда являются результатом неудовлетворительного</w:t>
        <w:br/>
        <w:t>монтажа. И особенно ярко это проявляется в деревянных домах. Ведь это</w:t>
        <w:br/>
        <w:t>сборное здание. И если в процессе его постройки допущены нарушения</w:t>
        <w:br/>
        <w:t>технологии или не выдержана геометрия строения, то качественной отделки</w:t>
        <w:br/>
        <w:t>ожидать просто не приходится.</w:t>
        <w:br/>
        <w:t>Непосредственно к отделке брусового дома имеют отношение два основных</w:t>
        <w:br/>
        <w:t>документа: СНиП 3.04.01–87 и СНиП 3.03.01–87. В первом из них, в главе</w:t>
        <w:br/>
        <w:t>«Монтаж лёгких ограждающих конструкций», есть раздел «Отделка (облицовка)</w:t>
        <w:br/>
        <w:t>стен панелями, листами заводской отделки». К таким материалам вполне можно</w:t>
        <w:br/>
        <w:t>отнести и вагонку. В пп. 3.64, 3.65, 3.66 и табл. 14–15 СНиПа находим</w:t>
        <w:br/>
        <w:t>следующие сведения: «Допустимые отклонения… плоскости всего поля отделки по</w:t>
        <w:br/>
        <w:t>диагонали, вертикали и горизонтали от проектной не должны превышать 1,5 мм</w:t>
        <w:br/>
        <w:t>на 1 м, но не более 7 мм на всю поверхность». Далее читаем: «Не допускаются</w:t>
        <w:br/>
        <w:t>трещины, царапины, пятна на поверхности панелей». Ещё дальше: «Швы должны</w:t>
        <w:br/>
        <w:t>быть равномерными… Отклонения швов по горизонтали и вертикали не должны</w:t>
        <w:br/>
        <w:t>превышать 3 мм на 1 м шва».</w:t>
        <w:br/>
        <w:t>Теперь о полах: «Допустимые отклонения по толщине покрытий не должны</w:t>
        <w:br/>
        <w:t>превышать 10 % от проектной. Зазоры между досками дощатого покрытия—не более</w:t>
        <w:br/>
        <w:t>1 мм. Отклонение от плоскости при измерении 2-метровой линейкой не должно</w:t>
        <w:br/>
        <w:t>превышать +2 мм (обратите внимание, не ±2 мм, а именно +2 мм). Стыки торцов</w:t>
        <w:br/>
        <w:t>досок следует располагать на лагах. Не допускаются уступы между смежными</w:t>
        <w:br/>
        <w:t>досками покрытия». В СНиПе «Отделочные и изоляционные покрытия», в разделе,</w:t>
        <w:br/>
        <w:t>посвящённом полам, прямо сказано, что «не допускаются щели между плинтусом и</w:t>
        <w:br/>
        <w:t>покрытием пола или стенами». Вооружившись уже только этими положениями,</w:t>
        <w:br/>
        <w:t>можно держать строителей, что называется, на коротком поводке.</w:t>
        <w:br/>
      </w:r>
      <w:r>
        <w:rPr>
          <w:b/>
        </w:rPr>
        <w:t>Кто может помочь?</w:t>
      </w:r>
      <w:r>
        <w:rPr/>
        <w:t xml:space="preserve"> На самом деле документов, регламентирующих строительство и</w:t>
        <w:br/>
        <w:t>отделку деревянных домов, значительно больше. Но знать все вам совершенно не</w:t>
        <w:br/>
        <w:t>обязательно. У нас в стране есть фирмы, которые занимаются независимой</w:t>
        <w:br/>
        <w:t>экспертизой. Они вполне могут вам помочь, если на стройплощадке назревает</w:t>
        <w:br/>
        <w:t>конфликтная ситуация, а вы не знаете, как правильно обосновать свои</w:t>
        <w:br/>
        <w:t>претензии. Выезд специалиста стоит от 3 тыс. руб.—всё зависит от удалённости</w:t>
        <w:br/>
        <w:t>дома от черты города, объёма работ и других нюансов. При этом в задачу</w:t>
        <w:br/>
        <w:t>независимой экспертизы может входить не только защита интересов заказчика от</w:t>
        <w:br/>
        <w:t>нерадивости строителей, но и защита строителей от произвола заказчика</w:t>
        <w:br/>
        <w:t>(необъективности оценки качества работ).</w:t>
        <w:br/>
        <w:t>Конечно, у нас независимая экспертиза ещё плохо развита, и занимающихся ею</w:t>
        <w:br/>
        <w:t>фирм до смешного мало. Например, в Москве работают «АКАДЕМСТРОЙНАУКА»,</w:t>
        <w:br/>
        <w:t>«ЛАБОРАТОРИЯ МИКРО», «ИНДЕКС» и некоторые другие. Да и застройщики пока</w:t>
        <w:br/>
        <w:t>считают экспертов ненужной инстанцией и вспоминают об их существовании лишь</w:t>
        <w:br/>
        <w:t>тогда, когда построенный дом начинает буквально разваливаться на глазах. В</w:t>
        <w:br/>
        <w:t>результате вызванный эксперт просто констатирует обнаруженные нарушения, а</w:t>
        <w:br/>
        <w:t>заказчик присовокупляет подписанный им акт к заявлению в суд. Потом настаёт</w:t>
        <w:br/>
        <w:t>время долгой тяжбы с повторными экспертизами. В итоге фирма по решению суда</w:t>
        <w:br/>
        <w:t>(то есть, как говорится, «из под палки») начинает медленно исправлять</w:t>
        <w:br/>
        <w:t>ситуацию, причём все исправления вносит в минимальном объёме, чтобы</w:t>
        <w:br/>
        <w:t>уменьшить затраты (ведь теперь она расходует свои деньги, а не чужие). И</w:t>
        <w:br/>
        <w:t>получается, что заказчик, прождавший год, а то и больше, завершения</w:t>
        <w:br/>
        <w:t>строительства, ещё столько же ждёт окончания переделок. А вызови он того же</w:t>
        <w:br/>
        <w:t>эксперта ещё на стадии строительства, возможно, всё бы обернулось совсем</w:t>
        <w:br/>
        <w:t>по-другому.</w:t>
        <w:br/>
      </w:r>
      <w:r>
        <w:rPr>
          <w:b/>
        </w:rPr>
        <w:t>Внимание: подписываем договор.</w:t>
      </w:r>
      <w:r>
        <w:rPr/>
        <w:t xml:space="preserve"> При подписании договора проследите, чтобы в</w:t>
        <w:br/>
        <w:t>нём обязательно был пункт, оговаривающий вопросы проверки качества</w:t>
        <w:br/>
        <w:t>выполнения работ. Каждый этап работ должен завершаться актом его приёмки.</w:t>
        <w:br/>
        <w:t>Например, перед покраской или грунтовкой необходимо обеспылить поверхность.</w:t>
        <w:br/>
        <w:t>Если даже стены вам уже покрасили, но акта о приёмке этапа обеспыливания</w:t>
        <w:br/>
        <w:t>нет, вы можете признать всю покраску браком и не оплачивать. Подписание акта</w:t>
        <w:br/>
        <w:t>является разрешением на выполнение работ следующего этапа—в конце должна</w:t>
        <w:br/>
        <w:t>обязательная присутствовать фраза: «Разрешается продолжение работ и переход</w:t>
        <w:br/>
        <w:t>к следующему этапу». В промышленном строительстве такой акт подписывают три</w:t>
        <w:br/>
        <w:t>человека: заказчик, подрядчик и представитель технадзора. Было бы неплохо,</w:t>
        <w:br/>
        <w:t>если бы это правило соблюдалось и при строительстве частных домов, то есть</w:t>
        <w:br/>
        <w:t>акт подписывали бы заказчик, подрядчик и независимый эксперт.</w:t>
        <w:br/>
        <w:t>Ну а для того, чтобы у вас была возможность в любой момент вызвать на</w:t>
        <w:br/>
        <w:t>стройку такого эксперта, в соответствии со статьёй 749 Гражданского кодекса,</w:t>
        <w:br/>
        <w:t>в Договор Подряда необходимо внести специальный пункт, оговаривающий это</w:t>
        <w:br/>
        <w:t>ваше право.</w:t>
        <w:br/>
      </w:r>
      <w:r>
        <w:rPr>
          <w:b/>
          <w:sz w:val="24"/>
        </w:rPr>
        <w:t xml:space="preserve"> </w:t>
        <w:br/>
      </w:r>
      <w:r>
        <w:rPr/>
        <w:t xml:space="preserve"> ВАДИМ КОВАЛЁВ</w:t>
        <w:br/>
        <w:t>"ИДЕИ ВАШЕГО ДОМА"</w:t>
        <w:br/>
        <w:t>(095) 933-43-43 доб. 14-51</w:t>
        <w:br/>
      </w:r>
      <w:hyperlink r:id="rId2">
        <w:r>
          <w:rPr>
            <w:rStyle w:val="InternetLink"/>
          </w:rPr>
          <w:t>kovalev@salon.ru</w:t>
        </w:r>
      </w:hyperlink>
      <w:r>
        <w:rPr/>
        <w:t xml:space="preserve"> 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ndmsg%3Fcompose&amp;To=kovalev%40sal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1:30:00Z</dcterms:created>
  <dc:creator>Сергей</dc:creator>
  <dc:description/>
  <dc:language>en-US</dc:language>
  <cp:lastModifiedBy>Сергей</cp:lastModifiedBy>
  <dcterms:modified xsi:type="dcterms:W3CDTF">2006-12-17T01:30:00Z</dcterms:modified>
  <cp:revision>2</cp:revision>
  <dc:subject/>
  <dc:title>Мнение эксперта</dc:title>
</cp:coreProperties>
</file>